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9765665" cy="633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973"/>
        <w:gridCol w:w="2347"/>
        <w:gridCol w:w="1338"/>
        <w:gridCol w:w="1358"/>
        <w:gridCol w:w="1406"/>
        <w:gridCol w:w="1275"/>
        <w:gridCol w:w="1418"/>
        <w:gridCol w:w="12"/>
        <w:gridCol w:w="2398"/>
      </w:tblGrid>
      <w:tr>
        <w:trPr>
          <w:trHeight w:val="24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ула расчет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качества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эффициент посещаемости дошкольных образовательных учреждений</w:t>
            </w:r>
          </w:p>
          <w:p>
            <w:pPr>
              <w:pStyle w:val="ConsPlusCel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ещ. = Чпров./(Чп+Чпров.)*100</w:t>
            </w:r>
          </w:p>
          <w:p>
            <w:pPr>
              <w:pStyle w:val="Standard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– число дней, проведенных детьми в группах + число дней проведенных детьми всего</w:t>
            </w:r>
          </w:p>
          <w:p>
            <w:pPr>
              <w:pStyle w:val="Standard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, проведенных детьми в группах, разделить на Чр</w:t>
            </w:r>
          </w:p>
          <w:p>
            <w:pPr>
              <w:pStyle w:val="Standard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о дней, пропущенных детьми всего.</w:t>
            </w:r>
          </w:p>
          <w:p>
            <w:pPr>
              <w:pStyle w:val="Standard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, медицинская карта воспитанника, 85-К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й уровень укомплектованности кадрами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rPr/>
            </w:pPr>
            <w:r>
              <w:rPr/>
              <w:t>К1/К2*100</w:t>
            </w:r>
          </w:p>
          <w:p>
            <w:pPr>
              <w:pStyle w:val="Standard"/>
              <w:ind w:firstLine="284"/>
              <w:rPr/>
            </w:pPr>
            <w:r>
              <w:rPr/>
              <w:t>К-1 –фактическое  количество работников</w:t>
            </w:r>
          </w:p>
          <w:p>
            <w:pPr>
              <w:pStyle w:val="Standard"/>
              <w:ind w:firstLine="284"/>
              <w:rPr/>
            </w:pPr>
            <w:r>
              <w:rPr/>
              <w:t>К-2- необходимое количество работни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штатное расписание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специалистов, имеющих высшее педагогическое образование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rPr/>
            </w:pPr>
            <w:r>
              <w:rPr/>
              <w:t>К1/К2*100</w:t>
            </w:r>
          </w:p>
          <w:p>
            <w:pPr>
              <w:pStyle w:val="Standard"/>
              <w:ind w:firstLine="284"/>
              <w:rPr/>
            </w:pPr>
            <w:r>
              <w:rPr/>
              <w:t>К-1 –кол-во специалистов, имеющих высшее образование</w:t>
            </w:r>
          </w:p>
          <w:p>
            <w:pPr>
              <w:pStyle w:val="Standard"/>
              <w:ind w:firstLine="284"/>
              <w:rPr/>
            </w:pPr>
            <w:r>
              <w:rPr/>
              <w:t>К-2- общее кол-во  педагогических работник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" w:firstLine="6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штатное расписание, личные дела сотруднико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ность потребителя качеством образования и содержанием детей в учреждени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firstLine="284"/>
              <w:rPr/>
            </w:pPr>
            <w:r>
              <w:rPr/>
              <w:t>В1/В2*100</w:t>
            </w:r>
          </w:p>
          <w:p>
            <w:pPr>
              <w:pStyle w:val="Standard"/>
              <w:ind w:firstLine="284"/>
              <w:rPr/>
            </w:pPr>
            <w:r>
              <w:rPr/>
              <w:t xml:space="preserve">В1 – кол-во потребителей удовлетворенных </w:t>
            </w:r>
            <w:r>
              <w:rPr>
                <w:rFonts w:cs="Times New Roman"/>
              </w:rPr>
              <w:t xml:space="preserve">качеством образования и содержанием детей в учреждении качеством образования и содержанием детей в учреждении </w:t>
            </w:r>
            <w:r>
              <w:rPr/>
              <w:t xml:space="preserve"> </w:t>
            </w:r>
          </w:p>
          <w:p>
            <w:pPr>
              <w:pStyle w:val="Standard"/>
              <w:ind w:firstLine="284"/>
              <w:rPr/>
            </w:pPr>
            <w:r>
              <w:rPr/>
              <w:t>В2 – общее кол-во опрошенны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" w:firstLine="6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" w:firstLine="6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" w:firstLine="6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езультаты анкетирования родителей (законных представителе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tbl>
      <w:tblPr>
        <w:tblW w:w="1526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1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/>
                <w:sz w:val="24"/>
                <w:szCs w:val="24"/>
                <w:lang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lang w:bidi="ar-SA"/>
              </w:rPr>
            </w:pPr>
            <w:r>
              <w:rPr>
                <w:rFonts w:eastAsia="Arial" w:cs="Times New Roman"/>
                <w:lang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lang w:bidi="ar-SA"/>
              </w:rPr>
            </w:pPr>
            <w:r>
              <w:rPr>
                <w:rFonts w:cs="Times New Roman"/>
              </w:rPr>
              <w:t>количество воспитан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lang w:bidi="ar-SA"/>
              </w:rPr>
            </w:pPr>
            <w:r>
              <w:rPr>
                <w:rFonts w:eastAsia="Arial" w:cs="Times New Roman"/>
                <w:lang w:bidi="ar-SA"/>
              </w:rPr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lang w:bidi="ar-SA"/>
              </w:rPr>
            </w:pPr>
            <w:r>
              <w:rPr>
                <w:rFonts w:eastAsia="Arial" w:cs="Times New Roman"/>
                <w:lang w:bidi="ar-SA"/>
              </w:rPr>
              <w:t xml:space="preserve">85-К, журнал посещаемости. Подсчет осуществляется путем суммирования списочного их наличия на 1-ое число каждого месяца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4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1.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)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2.Гражданский кодекс Российской Федерации (часть первая) от 30.11.1994 № 51-ФЗ;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3.Гражданский кодекс Российской Федерации (часть вторая) от 26.01.1996 № 14-ФЗ,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4.Семейный кодекс Российской Федерации от 29.12.1995 № 223-ФЗ; 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5.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6. Федеральный закон от 29 декабря 2012 г. № 273-ФЗ «Об образовании в Российской Федерации» (далее Закон «Об образовании»)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7.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8.Федеральный закон от 06.10.2003 № 131-ФЗ «Об общих принципах организации местного самоуправления в Российской Федерации»; 9.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10.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 xml:space="preserve">11.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12</w:t>
      </w:r>
      <w:r>
        <w:rPr>
          <w:rFonts w:eastAsia="Times New Roman" w:cs="Times New Roman"/>
          <w:kern w:val="0"/>
          <w:lang w:eastAsia="ru-RU" w:bidi="ar-SA"/>
        </w:rPr>
        <w:t xml:space="preserve">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>13. Федеральный закон от 04.05.2011 N 99-ФЗ «О лицензировании отдельных видов деятельности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14.</w:t>
      </w:r>
      <w:r>
        <w:rPr>
          <w:rFonts w:eastAsia="Times New Roman" w:cs="Times New Roman"/>
          <w:kern w:val="0"/>
          <w:lang w:eastAsia="ru-RU" w:bidi="ar-SA"/>
        </w:rPr>
        <w:t xml:space="preserve"> Постановление Главного государственного санитарного врача РФ от 15.05.2013 N 2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17.Приказ Министерства здравоохранения Российской Федерации от 03.07.2000 № 241 «Об утверждении «Медицинской карты ребенка для образовательных учреждений», Официальные документы в образовании, 2001,  № 18;</w:t>
      </w:r>
    </w:p>
    <w:p>
      <w:pPr>
        <w:pStyle w:val="Normal"/>
        <w:tabs>
          <w:tab w:val="clear" w:pos="709"/>
          <w:tab w:val="left" w:pos="-2268" w:leader="none"/>
        </w:tabs>
        <w:autoSpaceDE w:val="false"/>
        <w:jc w:val="both"/>
        <w:rPr/>
      </w:pPr>
      <w:r>
        <w:rPr/>
        <w:t>18. иные нормативные правовые акты Российской Федерации, Красноярского края, г.Лесосибирска, регулирующие отношения по предоставлению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6222"/>
        <w:gridCol w:w="4841"/>
      </w:tblGrid>
      <w:tr>
        <w:trPr>
          <w:trHeight w:val="3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специальных информационных стенд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 адрес официального Интернет-сайта министерства образования и науки Красноярского края;</w:t>
            </w:r>
          </w:p>
          <w:p>
            <w:pPr>
              <w:pStyle w:val="Style15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месторасположение, график приема получателей услуг, номера телефонов, адреса Интернет-сайтов и электронной почты отдела образования г. Лесосибирска;</w:t>
            </w:r>
          </w:p>
          <w:p>
            <w:pPr>
              <w:pStyle w:val="Style15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месторасположение, график приема получателей услуг, номера телефонов, адреса Интернет-сайтов и электронной почты государственных и муниципальных образовательных учреждений, предоставляющих услугу   и расположенных на территории г. Лесосибирска;</w:t>
            </w:r>
          </w:p>
          <w:p>
            <w:pPr>
              <w:pStyle w:val="Style15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извлечения из нормативных правовых актов, регламентирующих деятельность по предоставлению муниципальной услуги;</w:t>
            </w:r>
          </w:p>
          <w:p>
            <w:pPr>
              <w:pStyle w:val="Style15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 перечень получателей муниципальной услуг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6. перечень документов и комплектность (достаточность) для предоставления муниципальной услуг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7. порядок предоставления муниципальной услуг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8. порядок обжалования решений, действий (бездействий) органов и учреждений, участвующих в предоставлении муниципальной услуги, их должностных лиц и работников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9. основания для отказа в предоставлении муниципальной услуг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0. образцы заполнения заявления для получения муниципальной услуги;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1. сроки рассмотрения заявления и принятия решен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ми телефонной связи и/или письменные обращ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о процедуре предоставления муниципальной услуг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информационных материалов (брошюры, буклеты)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я о процедуре предоставления   муниципальной услуг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ликвидация образовательного учреждения (Ст. 61-64 Гражданского кодекса РФ; Ст. 22 Закона «Об образовании»)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реорганизация образовательного учреждения (Ст. 57-60 Гражданского кодекса РФ; Ст. 22 Закона  «Об образовании»)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  <w:t>6. Предельные цены (тарифы) на оплату муниципальной услуги в случаях, если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Лесосибирского городского Совета депута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Лесосибирский городской Совет депу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1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2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(тариф),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и содержание детей в дошкольных образовательных учреждения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38,9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7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ральные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Красноярского края, Служба по контролю в сфере образования, Центр оценки качества, Управление образования администрации города, директором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овые выезд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 и науки Красноярского края, Служба по контролю в сфере образования, Центр оценки качества, Управление образования администрации города.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плановые выезд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на работу исполнителя (по мере поступления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 и науки Красноярского края, Управление образования администрации города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2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и содержание детей в дошкольных образовательных учреждени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1. По оценке объёмов оказания муниципальных услуг ежеквартально в срок до 25-го числа месяца, следующего за отчетным кварталом, и ежегодно в срок до 1 февраля года, следующего за отчетным годом, предоставляется в администрацию города.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о оценке качества оказания муниципальных услуг, оценке эффективности и результативности выполнения муниципального задания ежеквартально в срок до 25-го числа месяца, следующего за отчетным кварталом, и ежегодно в срок до 1 февраля года, следующего за отчетным годом, предоставляется в администрацию города.  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3. Ежегодный самоанализ деятельности учреждения. </w:t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4. Предоставление финансовой отчётности в соответствии с законодательными актами.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должен содержать пояснительную записк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 установл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tabs>
        <w:tab w:val="clear" w:pos="709"/>
        <w:tab w:val="left" w:pos="2160" w:leader="none"/>
      </w:tabs>
      <w:suppressAutoHyphens w:val="false"/>
      <w:spacing w:lineRule="exact" w:line="240" w:before="120" w:after="0"/>
      <w:jc w:val="both"/>
      <w:textAlignment w:val="auto"/>
    </w:pPr>
    <w:rPr>
      <w:rFonts w:eastAsia="Times New Roman" w:cs="Times New Roman"/>
      <w:kern w:val="0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1:00Z</dcterms:created>
  <dc:creator>Admin</dc:creator>
  <dc:description/>
  <cp:keywords/>
  <dc:language>en-US</dc:language>
  <cp:lastModifiedBy>Rasen999</cp:lastModifiedBy>
  <cp:lastPrinted>2015-05-14T10:46:00Z</cp:lastPrinted>
  <dcterms:modified xsi:type="dcterms:W3CDTF">2015-06-05T04:31:00Z</dcterms:modified>
  <cp:revision>36</cp:revision>
  <dc:subject/>
  <dc:title/>
</cp:coreProperties>
</file>